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/>
      </w:pPr>
      <w:r>
        <w:rPr>
          <w:b/>
        </w:rPr>
        <w:t>Istituto Comprensivo Statale di scuola dell’ Infanzia, Primaria e Secondaria di 1°grado</w:t>
      </w:r>
    </w:p>
    <w:p>
      <w:pPr>
        <w:pStyle w:val="Normal"/>
        <w:rPr/>
      </w:pPr>
      <w:r>
        <w:rPr>
          <w:b/>
        </w:rPr>
        <w:t xml:space="preserve">                                                           “</w:t>
      </w:r>
      <w:r>
        <w:rPr>
          <w:b/>
        </w:rPr>
        <w:t>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 xml:space="preserve">Sito : </w:t>
      </w:r>
      <w:hyperlink r:id="rId4">
        <w:r>
          <w:rPr>
            <w:rStyle w:val="InternetLink"/>
          </w:rPr>
          <w:t>www.icsmantegnabonanno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delle class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Scuola Seconda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delle quinte di Scuola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. 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Festa dei no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ccasione della celebrazione della Festa dei Nonni del 02 Ottobre, la nostra scuola organizza una festa a loro dedicata per condividere testimonianze, riflettere e stare insieme in un momento di convivia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nno coinvolti gli alunni delle classi quinte e tutti gli alunni della Second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plesso Borsellino ci ritroveremo alle ore 09.00  presso l’aula “Agostino” nella sede della Scuola Cent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plesso Bonanno ci ritroveremo alle ore 11.00 nell’atrio del piano ammez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ermo 29/09/2019                                            La  Funzione Strumentale Area 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of. Giuseppe Sannasard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hyperlink" Target="http://www.icsmantegnabonanno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41:00Z</dcterms:created>
  <dc:creator>pdl1</dc:creator>
  <dc:description/>
  <dc:language>en-US</dc:language>
  <cp:lastModifiedBy>Danilu'</cp:lastModifiedBy>
  <cp:lastPrinted>2016-09-07T14:07:00Z</cp:lastPrinted>
  <dcterms:modified xsi:type="dcterms:W3CDTF">2019-09-29T20:41:00Z</dcterms:modified>
  <cp:revision>2</cp:revision>
  <dc:subject/>
  <dc:title/>
</cp:coreProperties>
</file>