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2712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</w:t>
      </w:r>
      <w:r>
        <w:rPr>
          <w:b/>
          <w:bCs/>
          <w:i/>
          <w:iCs/>
          <w:color w:val="0000FF"/>
        </w:rPr>
        <w:drawing>
          <wp:inline distT="0" distB="0" distL="0" distR="0">
            <wp:extent cx="732790" cy="76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t xml:space="preserve">                                       </w:t>
      </w:r>
      <w:r>
        <w:rPr>
          <w:sz w:val="20"/>
          <w:szCs w:val="20"/>
        </w:rPr>
        <w:drawing>
          <wp:inline distT="0" distB="0" distL="0" distR="0">
            <wp:extent cx="1127125" cy="74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TITUTO COMPRENSIVO STAT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“</w:t>
      </w:r>
      <w:r>
        <w:rPr/>
        <w:t>MANTEGNA-BONANNO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LER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4815" cy="121920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rterOne" w:hAnsi="CarterOne" w:eastAsia="Calibri" w:cs="CarterOne"/>
          <w:color w:val="D23838"/>
          <w:sz w:val="112"/>
          <w:szCs w:val="112"/>
          <w:lang w:eastAsia="en-US"/>
        </w:rPr>
      </w:pPr>
      <w:r>
        <w:rPr>
          <w:rFonts w:eastAsia="Calibri" w:cs="CarterOne" w:ascii="CarterOne" w:hAnsi="CarterOne"/>
          <w:color w:val="D23838"/>
          <w:sz w:val="112"/>
          <w:szCs w:val="112"/>
          <w:lang w:eastAsia="en-US"/>
        </w:rPr>
        <w:t xml:space="preserve">Concorso Presepi     </w:t>
      </w:r>
    </w:p>
    <w:p>
      <w:pPr>
        <w:pStyle w:val="Normal"/>
        <w:jc w:val="both"/>
        <w:rPr>
          <w:rFonts w:ascii="CarterOne" w:hAnsi="CarterOne" w:eastAsia="Calibri" w:cs="CarterOne"/>
          <w:color w:val="D23838"/>
          <w:sz w:val="112"/>
          <w:szCs w:val="112"/>
          <w:lang w:eastAsia="en-US"/>
        </w:rPr>
      </w:pPr>
      <w:r>
        <w:rPr>
          <w:rFonts w:eastAsia="Calibri" w:cs="CarterOne" w:ascii="CarterOne" w:hAnsi="CarterOne"/>
          <w:color w:val="D23838"/>
          <w:sz w:val="112"/>
          <w:szCs w:val="112"/>
          <w:lang w:eastAsia="en-US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i docenti e ragazzi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le classi terze, quarte e quinte di Scuola Primar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n occasione dell’arrivo del Santo Natale si indice un concorso per i ragazzi delle vostre classi dal titolo “Presepi a scuola”. Consiste nel preparare un piccolo presepe, di piccole dimensioni, grande quanto una mano o poco più. La data di scadenza è il 13 Dicembre. I presepi saranno esposti a scuola e i primi tre vincitori per ogni classe saranno premiati. Inoltre ci sarà un premio speciale per colui che sarà giudicato vincitore assoluto con il miglior presepe fra i vari concorrenti. Tutto si svolgerà in una festa prenatalizia con lettura di poesie e canti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color w:val="000000"/>
          <w:sz w:val="36"/>
          <w:szCs w:val="36"/>
        </w:rPr>
        <w:t>Palermo 26/11/2019                                La Funzione Strumentale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   </w:t>
      </w:r>
      <w:r>
        <w:rPr>
          <w:color w:val="000000"/>
          <w:sz w:val="36"/>
          <w:szCs w:val="36"/>
        </w:rPr>
        <w:t xml:space="preserve">Referente alla continuità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36"/>
          <w:szCs w:val="36"/>
        </w:rPr>
        <w:t xml:space="preserve">Prof. Giuseppe Sannasardo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terOn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48:00Z</dcterms:created>
  <dc:creator> </dc:creator>
  <dc:description/>
  <cp:keywords/>
  <dc:language>en-US</dc:language>
  <cp:lastModifiedBy>mariangela la mantia</cp:lastModifiedBy>
  <cp:lastPrinted>2014-11-18T14:14:00Z</cp:lastPrinted>
  <dcterms:modified xsi:type="dcterms:W3CDTF">2019-11-25T19:06:00Z</dcterms:modified>
  <cp:revision>22</cp:revision>
  <dc:subject/>
  <dc:title/>
</cp:coreProperties>
</file>