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LERMO 20.09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exact" w:line="232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32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VVISO AI GENITORI- INGRESSO CLASSI (ORARIO VALIDO FINO AL 16 OTTOBRE 2020)</w:t>
      </w:r>
    </w:p>
    <w:p>
      <w:pPr>
        <w:pStyle w:val="Normal"/>
        <w:widowControl w:val="false"/>
        <w:suppressAutoHyphens w:val="true"/>
        <w:spacing w:lineRule="exact" w:line="232"/>
        <w:ind w:left="1410" w:hanging="141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i di seguito ulteriori dettagli sull’ingresso delle classi distinto per pless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CUOLA PRIMARIA- PLESSO MANTEGNA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00"/>
        <w:gridCol w:w="3501"/>
        <w:gridCol w:w="3501"/>
      </w:tblGrid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erdì 25.09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1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11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1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11.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edì 28.09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11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11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-11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11.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edì 29.09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1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1.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2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oledì 30.09.20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CUOLA PRIMARIA- PLESSO BONANNO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44"/>
        <w:gridCol w:w="3402"/>
        <w:gridCol w:w="36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 25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RESSO “A”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.10-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INGRESSO “C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 28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RESSO “A”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C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C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C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 29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RESSO “B”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 30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RESSO “B”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CUOLA  SECONDARIA DI  I GRADO - PLESSO BORSELLINO- ORARIO IN VIGORE FINO AL 16 OTTOBRE</w:t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44"/>
        <w:gridCol w:w="340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vedì 24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11.1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11.2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CUOLA  SECONDARIA DI  I GRADO - PLESSO BONANNO- ORARIO IN VIGORE FINO AL 16 OTTOBRE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44"/>
        <w:gridCol w:w="3402"/>
        <w:gridCol w:w="368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>Giovedì 24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 25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1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B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-1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1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ESSO “A”</w:t>
            </w:r>
          </w:p>
        </w:tc>
      </w:tr>
    </w:tbl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jc w:val="right"/>
        <w:rPr/>
      </w:pPr>
      <w:r>
        <w:rPr/>
        <w:t>La Dirigente Scolastica</w:t>
      </w:r>
    </w:p>
    <w:p>
      <w:pPr>
        <w:pStyle w:val="Normal"/>
        <w:ind w:left="5034" w:firstLine="630"/>
        <w:jc w:val="right"/>
        <w:rPr/>
      </w:pPr>
      <w:r>
        <w:rPr/>
        <w:t xml:space="preserve">               </w:t>
      </w:r>
      <w:r>
        <w:rPr/>
        <w:t>prof.ssa Laura Bisso</w:t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 xml:space="preserve">Firma autografa omessa </w:t>
      </w:r>
    </w:p>
    <w:p>
      <w:pPr>
        <w:pStyle w:val="Normal"/>
        <w:shd w:fill="FFFFFF" w:val="clear"/>
        <w:ind w:left="2832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i sensi dell'art. 3 D.L.vo n. 39/1993</w:t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sectPr>
      <w:headerReference w:type="default" r:id="rId2"/>
      <w:type w:val="nextPage"/>
      <w:pgSz w:w="16838" w:h="23811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6360" w:leader="none"/>
        <w:tab w:val="left" w:pos="7395" w:leader="none"/>
        <w:tab w:val="left" w:pos="754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81290</wp:posOffset>
          </wp:positionH>
          <wp:positionV relativeFrom="paragraph">
            <wp:posOffset>-102235</wp:posOffset>
          </wp:positionV>
          <wp:extent cx="1095375" cy="609600"/>
          <wp:effectExtent l="0" t="0" r="0" b="0"/>
          <wp:wrapTight wrapText="bothSides">
            <wp:wrapPolygon edited="0">
              <wp:start x="-156" y="0"/>
              <wp:lineTo x="-156" y="21168"/>
              <wp:lineTo x="21599" y="21168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8150</wp:posOffset>
          </wp:positionH>
          <wp:positionV relativeFrom="paragraph">
            <wp:posOffset>-295910</wp:posOffset>
          </wp:positionV>
          <wp:extent cx="765810" cy="803275"/>
          <wp:effectExtent l="0" t="0" r="0" b="0"/>
          <wp:wrapSquare wrapText="left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</w:t>
      <w:tab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stituto Comprensivo Statal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Mantegna – Bonanno”</w:t>
    </w:r>
  </w:p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06:00Z</dcterms:created>
  <dc:creator>pdl1</dc:creator>
  <dc:description/>
  <dc:language>en-US</dc:language>
  <cp:lastModifiedBy>Danilu'</cp:lastModifiedBy>
  <cp:lastPrinted>2020-09-18T19:50:00Z</cp:lastPrinted>
  <dcterms:modified xsi:type="dcterms:W3CDTF">2020-09-20T16:06:00Z</dcterms:modified>
  <cp:revision>3</cp:revision>
  <dc:subject/>
  <dc:title/>
</cp:coreProperties>
</file>