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ALLEGATO 1</w:t>
      </w:r>
      <w:r>
        <w:rPr/>
        <w:tab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/>
        <w:t>Al Dirigente Scolastico dell’I.C. Mantegna Bonanno di Palerm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>Oggetto: Domanda di partecipazione all’ “Avviso Pubblico esplorativo per affidamento diretto della fornitura di segnaletica di sicurezza e DPI”.</w:t>
      </w:r>
      <w:r>
        <w:rPr>
          <w:b/>
          <w:i/>
        </w:rPr>
        <w:t xml:space="preserve">  Codice CIG</w:t>
      </w:r>
      <w:r>
        <w:rPr/>
        <w:t>: Z3E330145D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eastAsia="Arial Unicode MS" w:cs="Arial Unicode MS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 “Avviso Pubblico esplorativo per affidamento diretto della fornitura di materiali di consumo per attività didattiche scuola dell’infanzia.” e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4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Utente</dc:creator>
  <dc:description/>
  <cp:keywords/>
  <dc:language>en-US</dc:language>
  <cp:lastModifiedBy>pdl</cp:lastModifiedBy>
  <cp:lastPrinted>2018-05-03T11:47:00Z</cp:lastPrinted>
  <dcterms:modified xsi:type="dcterms:W3CDTF">2021-09-10T13:03:00Z</dcterms:modified>
  <cp:revision>14</cp:revision>
  <dc:subject/>
  <dc:title>BIBLIOTECA  FARDELLIANA</dc:title>
</cp:coreProperties>
</file>